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color w:val="0000CC"/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                                                                  № </w:t>
      </w:r>
      <w:r>
        <w:rPr>
          <w:sz w:val="27"/>
          <w:szCs w:val="27"/>
        </w:rPr>
        <w:t xml:space="preserve">5-1106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ой Веры Прокопевны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генеральный директор </w:t>
      </w:r>
      <w:r>
        <w:rPr/>
        <w:t xml:space="preserve"> 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/>
        <w:t>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не позднее 25.03.2024 генеральный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Елисеева В.П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ую деклар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5704 от 24.05.2024, согласно которому, в срок не позднее 25.03.2024 генеральный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 xml:space="preserve">, Елисеева В.П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Елисееву Веру Прокопевну виновной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